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72"/>
      </w:tblGrid>
      <w:tr>
        <w:trPr/>
        <w:tc>
          <w:tcPr>
            <w:tcW w:w="3488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179  /BXD-KTXD</w:t>
            </w:r>
          </w:p>
        </w:tc>
        <w:tc>
          <w:tcPr>
            <w:tcW w:w="6172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>íng dÉn x¸c ®Þnh chi phÝ t</w:t>
              <w:softHyphen/>
              <w:t xml:space="preserve"> vÊn gi¸m s¸t thi c«ng x©y dùng Dù ¸n Nhµ kh¸ch TP §µ N½ng.</w:t>
            </w:r>
          </w:p>
        </w:tc>
        <w:tc>
          <w:tcPr>
            <w:tcW w:w="6172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03  th¸ng 10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0"/>
        <w:gridCol w:w="716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1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>ViÖn Khoa häc c«ng nghÖ X©y dùng – Bé X©y dùng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1351/VKH-VP§N ngµy 15/9/2011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 xml:space="preserve">ViÖn Khoa häc c«ng nghÖ X©y dùng– Bé X©y dùng vÒ </w:t>
      </w:r>
      <w:r>
        <w:rPr>
          <w:szCs w:val="28"/>
          <w:lang w:val="pt-BR"/>
        </w:rPr>
        <w:t>h</w:t>
        <w:softHyphen/>
        <w:t>íng dÉn x¸c ®Þnh chi phÝ t</w:t>
        <w:softHyphen/>
        <w:t xml:space="preserve"> vÊn gi¸m s¸t thi c«ng x©y dùng Dù ¸n Nhµ kh¸ch TP §µ N½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eo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gi¸m s¸t thi c«ng x©y dùng c«ng tr×nh x¸c ®Þnh theo ®Þnh møc tû lÖ % theo quy ®Þnh nh©n víi chi phÝ x©y dùng (ch</w:t>
        <w:softHyphen/>
        <w:t xml:space="preserve">a cã thuÕ gi¸ trÞ gia t¨ng) trong </w:t>
      </w:r>
      <w:r>
        <w:rPr>
          <w:b/>
          <w:sz w:val="28"/>
          <w:szCs w:val="28"/>
        </w:rPr>
        <w:t>dù to¸n gãi thÇu</w:t>
      </w:r>
      <w:r>
        <w:rPr>
          <w:sz w:val="28"/>
          <w:szCs w:val="28"/>
        </w:rPr>
        <w:t xml:space="preserve"> x©y dùng ®</w:t>
        <w:softHyphen/>
        <w:t>îc duyÖt. Tr</w:t>
        <w:softHyphen/>
        <w:t>êng hîp, dù ¸n ®Çu t</w:t>
        <w:softHyphen/>
        <w:t xml:space="preserve"> x©y dùng c«ng tr×nh Nhµ kh¸ch thµnh phè §µ N½ng ®</w:t>
        <w:softHyphen/>
        <w:t>îc ph©n chia thµnh 02 gãi thÇu x©y dùng (hai gãi thÇu gi¸m s¸t thi c«ng x¸c ®Þnh theo quy m« cña gãi thÇu x©y l¾p t</w:t>
        <w:softHyphen/>
        <w:t>¬ng øng) nh</w:t>
        <w:softHyphen/>
        <w:t xml:space="preserve"> nªu trong c«ng v¨n sè </w:t>
      </w:r>
      <w:r>
        <w:rPr>
          <w:bCs/>
          <w:sz w:val="28"/>
          <w:szCs w:val="28"/>
          <w:lang w:bidi="he-IL"/>
        </w:rPr>
        <w:t>1351/VKH-VP§N ngµy 15/9/2011 th×</w:t>
      </w:r>
      <w:r>
        <w:rPr>
          <w:sz w:val="28"/>
          <w:szCs w:val="28"/>
        </w:rPr>
        <w:t xml:space="preserve"> chi phÝ gi¸m s¸t thi c«ng x©y dùng cña mçi gãi thÇu ®</w:t>
        <w:softHyphen/>
        <w:t>îc x¸c ®Þnh trªn c¬ së gi¸ trÞ dù to¸n x©y l¾p cña mçi gãi thÇu (ch</w:t>
        <w:softHyphen/>
        <w:t>a bao gåm thuÕ gi¸ trÞ gia t¨ng) nh©n víi tû lÖ % t</w:t>
        <w:softHyphen/>
        <w:t>¬ng øng víi gi¸ trÞ x©y l¾p cña mçi gãi thÇu.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 xml:space="preserve">ViÖn Khoa häc c«ng nghÖ X©y dùng– Bé X©y dùng </w:t>
      </w:r>
      <w:r>
        <w:rPr>
          <w:sz w:val="28"/>
          <w:szCs w:val="28"/>
          <w:lang w:bidi="he-IL"/>
        </w:rPr>
        <w:t>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XD thµnh phè §µ N½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LDA XD §µ N½ng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0:00Z</dcterms:created>
  <dc:creator>Ulysses R. Gotera</dc:creator>
  <dc:description/>
  <cp:keywords>FoxChit SOFTWARE SOLUTIONS</cp:keywords>
  <dc:language>en-US</dc:language>
  <cp:lastModifiedBy>Nhung - MOC</cp:lastModifiedBy>
  <cp:lastPrinted>2011-09-28T00:59:00Z</cp:lastPrinted>
  <dcterms:modified xsi:type="dcterms:W3CDTF">2011-10-04T08:20:00Z</dcterms:modified>
  <cp:revision>2</cp:revision>
  <dc:subject/>
  <dc:title>Bé X©y dùng</dc:title>
</cp:coreProperties>
</file>